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sultacje 2024 semestr letni ( Instytut Administracji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gr Magdalena Charkin-Jaszcza</w:t>
      </w:r>
      <w:r>
        <w:rPr/>
        <w:t xml:space="preserve"> </w:t>
        <w:br/>
        <w:t xml:space="preserve">19 marca 15:30-17.00 </w:t>
        <w:br/>
        <w:t xml:space="preserve">16 kwietnia 15:30-17.00 </w:t>
        <w:br/>
        <w:t xml:space="preserve">23 maja 15:30-17.00 </w:t>
        <w:br/>
        <w:t xml:space="preserve">18 czerwca 15:30-17.00 </w:t>
        <w:br/>
        <w:br/>
      </w:r>
      <w:r>
        <w:rPr>
          <w:b/>
        </w:rPr>
        <w:t>dr Piotr Abryszeński</w:t>
      </w:r>
      <w:r>
        <w:rPr/>
        <w:t xml:space="preserve"> </w:t>
        <w:br/>
        <w:t xml:space="preserve">9 kwietnia 18:00-19:30 </w:t>
        <w:br/>
        <w:t xml:space="preserve">14 maja 18:00-19:30 </w:t>
        <w:br/>
        <w:t xml:space="preserve">11 czerwca 18:00-19:30 </w:t>
        <w:br/>
        <w:t xml:space="preserve">25 czerwca 18:00-19:30 </w:t>
        <w:b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prof. Tomasz Hoffman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kwietnia 18-19</w:t>
      </w:r>
    </w:p>
    <w:p>
      <w:pPr>
        <w:pStyle w:val="Normal"/>
        <w:rPr/>
      </w:pPr>
      <w:r>
        <w:rPr/>
        <w:t>24 maja 18-19:00</w:t>
      </w:r>
    </w:p>
    <w:p>
      <w:pPr>
        <w:pStyle w:val="Normal"/>
        <w:rPr/>
      </w:pPr>
      <w:r>
        <w:rPr/>
        <w:t>14 czerwca 18-19:00</w:t>
      </w:r>
    </w:p>
    <w:p>
      <w:pPr>
        <w:pStyle w:val="Normal"/>
        <w:rPr/>
      </w:pPr>
      <w:r>
        <w:rPr/>
        <w:t>18 czerwca 17:00-1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. Łukasz Zweiffel</w:t>
      </w:r>
      <w:r>
        <w:rPr/>
        <w:t xml:space="preserve"> </w:t>
        <w:br/>
        <w:t xml:space="preserve">26 kwietnia 16:00-17:00 </w:t>
        <w:br/>
        <w:t xml:space="preserve">24 maja 16:00-17:00 </w:t>
        <w:br/>
        <w:t xml:space="preserve">14 czerwca 16:00-17:00 </w:t>
        <w:br/>
        <w:br/>
      </w:r>
      <w:r>
        <w:rPr>
          <w:b/>
        </w:rPr>
        <w:t>dr Bogusława Karpińska-Głowacka</w:t>
      </w:r>
      <w:r>
        <w:rPr/>
        <w:t xml:space="preserve"> </w:t>
        <w:br/>
        <w:t xml:space="preserve">7 kwietnia - 13:00-13:30 </w:t>
        <w:br/>
        <w:t xml:space="preserve">25 maja 13:00-13:30 </w:t>
        <w:br/>
        <w:br/>
      </w:r>
      <w:r>
        <w:rPr>
          <w:b/>
        </w:rPr>
        <w:t>prof. Jerzy Będźmirowski</w:t>
      </w:r>
      <w:r>
        <w:rPr/>
        <w:t xml:space="preserve"> </w:t>
        <w:br/>
        <w:t xml:space="preserve">konsultacje w dniu wykładów na uczelni </w:t>
        <w:br/>
        <w:br/>
      </w:r>
      <w:r>
        <w:rPr>
          <w:b/>
        </w:rPr>
        <w:t>dr Tomasz Góra</w:t>
      </w:r>
      <w:r>
        <w:rPr/>
        <w:t xml:space="preserve"> </w:t>
        <w:br/>
        <w:t xml:space="preserve">6 kwietnia 11:30-12:30 </w:t>
        <w:br/>
        <w:t xml:space="preserve">25 maja 13:00-14:00 </w:t>
        <w:br/>
        <w:t xml:space="preserve">15 czerwca 11:30-13:00 </w:t>
        <w:br/>
        <w:br/>
      </w:r>
      <w:r>
        <w:rPr>
          <w:b/>
        </w:rPr>
        <w:t>dr Leszek Molendowski</w:t>
      </w:r>
      <w:r>
        <w:rPr/>
        <w:t xml:space="preserve"> </w:t>
        <w:br/>
        <w:t xml:space="preserve">29 marca 18:00-19:00 </w:t>
        <w:br/>
        <w:t xml:space="preserve">19 kwietnia 18:00-19:00 </w:t>
        <w:br/>
        <w:t xml:space="preserve">24 maja 18:00-19:00 </w:t>
        <w:br/>
      </w:r>
    </w:p>
    <w:p>
      <w:pPr>
        <w:pStyle w:val="Normal"/>
        <w:rPr/>
      </w:pPr>
      <w:r>
        <w:rPr>
          <w:b/>
        </w:rPr>
        <w:t xml:space="preserve">dr Anna Janus </w:t>
        <w:br/>
      </w:r>
      <w:r>
        <w:rPr/>
        <w:br/>
        <w:t>czwartki 18:00-19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r Jarosław Ślęzak </w:t>
      </w:r>
    </w:p>
    <w:p>
      <w:pPr>
        <w:pStyle w:val="Normal"/>
        <w:rPr/>
      </w:pPr>
      <w:r>
        <w:rPr/>
        <w:t>17.05.24 15:00 -16:00</w:t>
      </w:r>
    </w:p>
    <w:p>
      <w:pPr>
        <w:pStyle w:val="Normal"/>
        <w:rPr/>
      </w:pPr>
      <w:r>
        <w:rPr/>
        <w:t>1.06.24 8:30-9:30</w:t>
      </w:r>
    </w:p>
    <w:p>
      <w:pPr>
        <w:pStyle w:val="Normal"/>
        <w:rPr/>
      </w:pPr>
      <w:r>
        <w:rPr/>
        <w:t>5.07.24 8:30-9: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r Karolina Muzycz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 kwietnia 18:00-19:00 </w:t>
        <w:br/>
        <w:t xml:space="preserve">10 maja 18:00-19:00 </w:t>
        <w:br/>
        <w:t>12 czerwca 18:00-19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docs-Calibri;Times New Roman" w:ascii="docs-Calibri;Times New Roman" w:hAnsi="docs-Calibri;Times New Roman"/>
          <w:b/>
          <w:bCs/>
          <w:color w:val="000000"/>
          <w:sz w:val="23"/>
          <w:szCs w:val="23"/>
          <w:shd w:fill="FFFFFF" w:val="clear"/>
        </w:rPr>
        <w:t>dr Andrey Ly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9 marca 18:00-19:00 </w:t>
        <w:br/>
        <w:t xml:space="preserve">19 kwietnia 18:00-19:00 </w:t>
        <w:br/>
        <w:t>24 maja 18:00-1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docs-Calibri;Times New Roman" w:ascii="docs-Calibri;Times New Roman" w:hAnsi="docs-Calibri;Times New Roman"/>
          <w:b/>
          <w:bCs/>
          <w:color w:val="000000"/>
          <w:sz w:val="23"/>
          <w:szCs w:val="23"/>
          <w:shd w:fill="FFFFFF" w:val="clear"/>
        </w:rPr>
        <w:t>dr Andrzej Krysiewicz</w:t>
      </w:r>
    </w:p>
    <w:p>
      <w:pPr>
        <w:pStyle w:val="Normal"/>
        <w:rPr/>
      </w:pPr>
      <w:r>
        <w:rPr/>
        <w:t xml:space="preserve">7 kwietnia - 18:00-19:30 </w:t>
        <w:br/>
        <w:t xml:space="preserve">25 maja 18:00-19:30 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ocs-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31:00Z</dcterms:created>
  <dc:creator>user</dc:creator>
  <dc:description/>
  <cp:keywords/>
  <dc:language>en-US</dc:language>
  <cp:lastModifiedBy>Piotr Urban</cp:lastModifiedBy>
  <dcterms:modified xsi:type="dcterms:W3CDTF">2024-05-06T09:23:00Z</dcterms:modified>
  <cp:revision>2</cp:revision>
  <dc:subject/>
  <dc:title>Konsultacje 2024 semestr letni ( Instytut Administracji) </dc:title>
</cp:coreProperties>
</file>